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ader Fit Sp. z o.o.</w:t>
      </w:r>
    </w:p>
    <w:p>
      <w:pPr>
        <w:pStyle w:val="Normal"/>
        <w:rPr/>
      </w:pPr>
      <w:r>
        <w:rPr/>
        <w:t>ul. Bema 73-83</w:t>
      </w:r>
    </w:p>
    <w:p>
      <w:pPr>
        <w:pStyle w:val="Normal"/>
        <w:rPr>
          <w:i/>
          <w:i/>
        </w:rPr>
      </w:pPr>
      <w:r>
        <w:rPr/>
        <w:t>87-100 Toru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na zakup sprzętu i wyposażenia do siłowni</w:t>
      </w:r>
    </w:p>
    <w:p>
      <w:pPr>
        <w:pStyle w:val="Heade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ecyfikacja zakupywanego sprzętu i wyposażenia</w:t>
      </w:r>
    </w:p>
    <w:p>
      <w:pPr>
        <w:pStyle w:val="Normal"/>
        <w:rPr/>
      </w:pPr>
      <w:r>
        <w:rPr/>
      </w:r>
    </w:p>
    <w:tbl>
      <w:tblPr>
        <w:tblW w:w="78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63"/>
        <w:gridCol w:w="5107"/>
      </w:tblGrid>
      <w:tr>
        <w:trPr>
          <w:trHeight w:val="249" w:hRule="atLeast"/>
          <w:cantSplit w:val="true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ZĘT DO SIŁOWNI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Ławka skośna NP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Ławka prosta NP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awka głową w dół NP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awka regulowana NP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ń na klatkę (odwrotny akton barek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maszyny stalowa malowana proszkowo, siedzisko drewniane pokryte skórą waga stosu 134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wyciskania na klatkę piersiową (klatka skoś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wyciskania na bark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maszyny stalowa malowana proszkowo, siedzisko drewniane pokryte skórą, waga stosu 91kg.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awka na bark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nia barków bokie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maszyny stalowa malowana proszkowo, siedzisko drewniane pokryte skórą , waga stosu 91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wyciskania na nog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 stopni, Rama maszyny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fesjonalny stojak do przysiadów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Smith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przysiadów typu Hack Squa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nia mięśnia czworogłowego ud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, waga stosu 113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nia mięśnia dwugłowego ud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 waga stosu 113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nia mięśnia dwugłowego w pozycji leżąc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 waga stosu 113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– przywodzeni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maszyny stalowa malowana proszkowo, siedzisko drewniane pokryte skórą waga stosu 100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- odwodzeni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 waga stosu 100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ik na łydkę NP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urządzenia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wnica do wyciskania nogami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 , waga stosu 175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nia biceps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wugłowe ramienia, Rama maszyny stalowa malowana proszkowo, siedzisko drewniane pokryte skórą , waga stosu 91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ciąg górn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 stalowa malowana proszkowo, siedzisko drewniane pokryte skórą , obciążenie stosu 134kg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ma 5-stanowiskow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bramy stalowa malowana proszkowo, siedzisko drewniane pokryte skórą 5 osobnych stosów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siłowa T-ba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brak siedzenia, obciążenie na wolne obciążenia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osłowanie w siadzi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 maszyna na wolne obciążenia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awka prostownik grzbiet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townik grzbiet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maszyny stalowa malowana proszkowo, siedzisko drewniane pokryte skórą, waga stosu 131kg.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nia tricepsu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, waga stosu 91kg.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jak na brzuch/triceps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urządzenia stalowa malowana proszkowo, oparcie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awka rzymska regulowan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ławki stalowa malowana proszkowo, siedzisko drewniane pokryte skór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ćwiczenia mięśni brzuch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ma maszyny stalowa malowana proszkowo, siedzisko drewniane pokryte skórą, waga stosu 91kg.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ma Crossfi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ządzenie nowe ze stali, pomalowane proszkow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hantli chromowanych 1-10kg + stojak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wy zestaw hantli stalowych, chromowanych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hantli 12-2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ok co 2 kg, Nowy zestaw hantli rączka stalowa boki stalowe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hantli ogumowanych 20-4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kok co 2 kg, Nowy zestaw hantli rączka stalowa boki stalowe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hantli ogumowanych 40-6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kok co 2,5 kg, Nowy zestaw hantli rączka stalowa boki stalowe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z obciążeniem 1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stalowa, obciążenia stalowe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z obciążeniem 15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stalowa, obciążenia stalowe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z obciążeniem 2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stalowa, obciążenia stalowe pokryte gumą</w:t>
            </w:r>
          </w:p>
        </w:tc>
      </w:tr>
      <w:tr>
        <w:trPr>
          <w:trHeight w:val="507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z obciążeniem 25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ztanga stalowa, obciążenia stalowe pokryte gumą</w:t>
            </w:r>
          </w:p>
        </w:tc>
      </w:tr>
      <w:tr>
        <w:trPr>
          <w:trHeight w:val="54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z obciążeniem 3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stalowa, obciążenia stalowe pokryte gumą</w:t>
            </w:r>
          </w:p>
        </w:tc>
      </w:tr>
      <w:tr>
        <w:trPr>
          <w:trHeight w:val="54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z obciążeniem 35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stalowa, obciążenia stalowe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tanga z obciążeniem 40kg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ztanga stalowa, obciążenia stalowe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eżn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ieżnia, rama stalowa, wznios 15%, prędkość 22km/h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wer pionow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stalowa obciążenie generowane magnetycznie, urządzenie bez zasilania zewnętrzneg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wer poziom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stalowa obciążenie generowane magnetycznie, urządzenie bez zasilania zewnętrzneg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ządzenie symulujące jazdę na łyżwach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Rama stalowa obciążenie generowane magnetycznie, urządzenie bez zasilania zewnętrzneg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pper w połączeniu z orbitrekie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stalowa obciążenie generowane magnetycznie, urządzenie bez zasilania zewnętrzneg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ządzenie stymulujące wspinaczk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stalowa obciążenie generowane magnetycznie, urządzenie bez zasilania zewnętrznego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wer ręczn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stalowa obciążenie generowane magnetycznie, urządzenie bez zasilania zewnętrznego, rączki pokryte gumą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zyna do podciągania ze wspomaganiem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maszyny stalowa malowana proszkowo, siedzisko drewniane pokryte skórą, waga stosu 91kg.</w:t>
            </w:r>
          </w:p>
        </w:tc>
      </w:tr>
      <w:tr>
        <w:trPr>
          <w:trHeight w:val="24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hody sportowe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ama stalowa obciążenie generowane alternatorem, zasilanie zewnętr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ryterium wy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ynym kryterium wyboru Oferenta jest cena (100%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Termin dostarczenia sprzętu 31 lipca 2014 r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00480</wp:posOffset>
          </wp:positionH>
          <wp:positionV relativeFrom="margin">
            <wp:posOffset>-728345</wp:posOffset>
          </wp:positionV>
          <wp:extent cx="6657340" cy="1437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1:00Z</dcterms:created>
  <dc:creator>nsane</dc:creator>
  <dc:description/>
  <dc:language>en-US</dc:language>
  <cp:lastModifiedBy>kowalczyk.mariola</cp:lastModifiedBy>
  <cp:lastPrinted>2012-01-18T12:34:00Z</cp:lastPrinted>
  <dcterms:modified xsi:type="dcterms:W3CDTF">2014-12-17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